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20. märts 2025 nr 8-2/623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P MUSIC MANAGMENT O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is Väärma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1 45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kp@musicmanagement.ee</w:t>
              </w:r>
            </w:hyperlink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sambel Respekt Liv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eni Punker (Keeni küla Pargi tee 3/1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22. märts 2025. a kell 22.00</w:t>
            </w:r>
          </w:p>
          <w:p>
            <w:pPr>
              <w:pStyle w:val="Normal"/>
              <w:jc w:val="both"/>
              <w:rPr/>
            </w:pPr>
            <w:r>
              <w:rPr/>
              <w:t>Lõpp 23. märts 2025. a kell 03.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1 et helitugevus hoitakse piirides, mis ei sega ümberkaudseid elanikke (muusika esitamine ainult siseruumides, ürituse territooriumil korra hoidmine valvetöötaja kaasabil);</w:t>
      </w:r>
    </w:p>
    <w:p>
      <w:pPr>
        <w:pStyle w:val="Normal"/>
        <w:jc w:val="both"/>
        <w:rPr/>
      </w:pPr>
      <w:bookmarkStart w:id="2" w:name="_Hlk160614748"/>
      <w:bookmarkEnd w:id="2"/>
      <w:r>
        <w:rPr/>
        <w:t>2.2 alkoholiseaduse § 45 (meetmed korra ja turvalisuse tagamiseks) täitmine;</w:t>
      </w:r>
    </w:p>
    <w:p>
      <w:pPr>
        <w:pStyle w:val="Normal"/>
        <w:jc w:val="both"/>
        <w:rPr/>
      </w:pPr>
      <w:r>
        <w:rPr/>
        <w:t>2.3 avalikult kasutatavatel teedel tavapärase liikluskorralduse järgimine;</w:t>
      </w:r>
    </w:p>
    <w:p>
      <w:pPr>
        <w:pStyle w:val="Normal"/>
        <w:jc w:val="both"/>
        <w:rPr/>
      </w:pPr>
      <w:r>
        <w:rPr/>
        <w:t>2.4 kolmandatele isikutele kuuluvate maaüksuste kasutamine parklatena üksnes maaomaniku eelneval nõusolekul;</w:t>
      </w:r>
    </w:p>
    <w:p>
      <w:pPr>
        <w:pStyle w:val="Normal"/>
        <w:jc w:val="both"/>
        <w:rPr/>
      </w:pPr>
      <w:r>
        <w:rPr/>
        <w:t>2.5 et üritusel osaleda sooviv toidu (sh alkoholi) käitleja on enne üritust enda tegevusest teavitanud Põllumajandus- ja Toiduametit (</w:t>
      </w:r>
      <w:r>
        <w:fldChar w:fldCharType="begin"/>
      </w:r>
      <w:r>
        <w:rPr>
          <w:rStyle w:val="InternetLink"/>
        </w:rPr>
        <w:instrText xml:space="preserve"> HYPERLINK "https://jvis.agri.ee/jvis/avalik.html" \l "/toitKaitlemisettevotedparing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jvis.agri.ee/jvis/avalik.html#/toitKaitlemisettevotedparing</w:t>
      </w:r>
      <w:r>
        <w:rPr>
          <w:rStyle w:val="InternetLink"/>
        </w:rPr>
        <w:fldChar w:fldCharType="end"/>
      </w:r>
      <w:r>
        <w:rPr/>
        <w:t>) ning saata üritusel osalevate toidukäitlejate nimekirja kolm päeva enne ürituse toimumist PTA kohalikule esindusele (</w:t>
      </w:r>
      <w:hyperlink r:id="rId6">
        <w:r>
          <w:rPr>
            <w:rStyle w:val="InternetLink"/>
          </w:rPr>
          <w:t>louna@pta.agri.ee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  <w:bookmarkStart w:id="3" w:name="_Hlk106016623"/>
      <w:bookmarkStart w:id="4" w:name="_Hlk106016623"/>
      <w:bookmarkEnd w:id="4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kp@musicmanagement.ee" TargetMode="External"/><Relationship Id="rId6" Type="http://schemas.openxmlformats.org/officeDocument/2006/relationships/hyperlink" Target="mailto:louna@pta.agri.e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38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3-20T10:18:00Z</dcterms:modified>
  <cp:revision>3</cp:revision>
  <dc:subject/>
  <dc:title/>
</cp:coreProperties>
</file>